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5.12. 2008r. pod numerem  352655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lampy operacyjnej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821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6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5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5.12.2008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Renata Piecuch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5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8-12-05T11:45:00Z</dcterms:modified>
  <cp:revision>28</cp:revision>
  <dc:subject/>
  <dc:title>OGŁOSZENIE O ZAMÓWIENIU</dc:title>
</cp:coreProperties>
</file>